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Exmo. Sr. Dr. Juiz de Direito da Comarca de..............................................................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2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(nome, qualificação, endereço e n.º do CPF), por seu advogado infra-assinado (doc. anexo), com escritório situado nesta cidade, à rua....., onde recebe intimações e avisos (CPC, art. 39, I), vêm à presença de V. Exa., nos autos de  </w:t>
      </w:r>
      <w:r>
        <w:rPr>
          <w:b/>
          <w:bCs/>
          <w:sz w:val="20"/>
          <w:szCs w:val="20"/>
        </w:rPr>
        <w:t xml:space="preserve">AÇÃO DE GUARDA COMPARTILHADA DE MENOR </w:t>
      </w:r>
      <w:r>
        <w:rPr>
          <w:sz w:val="20"/>
          <w:szCs w:val="20"/>
        </w:rPr>
        <w:t xml:space="preserve">requerida por ............, oferecer sua </w:t>
      </w:r>
      <w:r>
        <w:rPr>
          <w:b/>
          <w:bCs/>
          <w:sz w:val="20"/>
          <w:szCs w:val="20"/>
        </w:rPr>
        <w:t>CONTESTAÇÃO</w:t>
      </w:r>
      <w:r>
        <w:rPr>
          <w:sz w:val="20"/>
          <w:szCs w:val="20"/>
        </w:rPr>
        <w:t>, em vista dos seguintes motivos de fato e de direito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 presente ação fora ajuizada pelo autor (pai da menor) com a finalidade de lhe ser deferida a guarda compartilhada do mesmo, na forma então pretendida e demonstrada em sua petição inicial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Após inúmeras discussões doutrinárias e jurisprudenciais sobre o tema, o legislador acabou por incluir no ordenamento jurídico tal espécie de guarda. Dispõe o art.</w:t>
      </w:r>
      <w:r>
        <w:rPr>
          <w:color w:val="000000"/>
          <w:sz w:val="20"/>
          <w:szCs w:val="20"/>
        </w:rPr>
        <w:t xml:space="preserve"> 1.583 do Código Civil na redação da Lei n.º 11.698, de 13 de junho de 2008,  que a guarda será unilateral ou compartilhada. O parágrafo 1.º de tal artigo prevê que:</w:t>
      </w:r>
      <w:r>
        <w:rPr>
          <w:i/>
          <w:iCs/>
          <w:color w:val="000000"/>
          <w:sz w:val="20"/>
          <w:szCs w:val="20"/>
        </w:rPr>
        <w:t xml:space="preserve"> "Compreende-se por guarda unilateral a atribuída a um só dos genitores ou a alguém que o substitua (art. 1.584, § 5</w:t>
      </w:r>
      <w:r>
        <w:rPr>
          <w:i/>
          <w:iCs/>
          <w:color w:val="000000"/>
          <w:position w:val="6"/>
          <w:sz w:val="20"/>
          <w:szCs w:val="20"/>
          <w:u w:val="single"/>
        </w:rPr>
        <w:t>o</w:t>
      </w:r>
      <w:r>
        <w:rPr>
          <w:i/>
          <w:iCs/>
          <w:color w:val="000000"/>
          <w:sz w:val="20"/>
          <w:szCs w:val="20"/>
        </w:rPr>
        <w:t xml:space="preserve">) e, por guarda compartilhada a responsabilização conjunta e o exercício de direitos e deveres do pai e da mãe que não vivam sob o mesmo teto, concernentes ao poder familiar dos filhos comuns". </w:t>
      </w:r>
      <w:r>
        <w:rPr>
          <w:color w:val="000000"/>
          <w:sz w:val="20"/>
          <w:szCs w:val="20"/>
        </w:rPr>
        <w:t xml:space="preserve">O parágrafo 2.º tem a seguinte redação: </w:t>
      </w:r>
      <w:r>
        <w:rPr>
          <w:i/>
          <w:iCs/>
          <w:color w:val="000000"/>
          <w:sz w:val="20"/>
          <w:szCs w:val="20"/>
        </w:rPr>
        <w:t>"§ 2</w:t>
      </w:r>
      <w:r>
        <w:rPr>
          <w:i/>
          <w:iCs/>
          <w:color w:val="000000"/>
          <w:position w:val="6"/>
          <w:sz w:val="20"/>
          <w:szCs w:val="20"/>
          <w:u w:val="single"/>
        </w:rPr>
        <w:t>o</w:t>
      </w:r>
      <w:r>
        <w:rPr>
          <w:i/>
          <w:iCs/>
          <w:color w:val="000000"/>
          <w:sz w:val="20"/>
          <w:szCs w:val="20"/>
        </w:rPr>
        <w:t xml:space="preserve"> A guarda unilateral será atribuída ao genitor que revele melhores condições para exercê-la e, objetivamente, mais aptidão para propiciar aos filhos os seguintes fatores: I - afeto nas relações com o genitor e com o grupo familiar; II - saúde e segurança; III - educação"</w:t>
      </w:r>
      <w:r>
        <w:rPr>
          <w:color w:val="000000"/>
          <w:sz w:val="20"/>
          <w:szCs w:val="20"/>
        </w:rPr>
        <w:t xml:space="preserve">. De acordo com o parágrafo 3.º: </w:t>
      </w:r>
      <w:r>
        <w:rPr>
          <w:i/>
          <w:iCs/>
          <w:color w:val="000000"/>
          <w:sz w:val="20"/>
          <w:szCs w:val="20"/>
        </w:rPr>
        <w:t xml:space="preserve"> A guarda unilateral obriga o pai ou a mãe que não a detenha a supervisionar os interesses dos filhos" .</w:t>
      </w:r>
    </w:p>
    <w:p>
      <w:pPr>
        <w:pStyle w:val="Normal"/>
        <w:autoSpaceDE w:val="false"/>
        <w:spacing w:lineRule="exact" w:line="240"/>
        <w:ind w:right="4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O art. 1.584 do Código Civil também na redação do dispositivo citado, prevê que: </w:t>
      </w:r>
      <w:r>
        <w:rPr>
          <w:i/>
          <w:iCs/>
          <w:color w:val="000000"/>
          <w:sz w:val="20"/>
          <w:szCs w:val="20"/>
        </w:rPr>
        <w:t>"A  guarda, unilateral ou compartilhada, poderá ser</w:t>
      </w:r>
      <w:r>
        <w:rPr>
          <w:color w:val="000000"/>
          <w:sz w:val="20"/>
          <w:szCs w:val="20"/>
        </w:rPr>
        <w:t>: I -</w:t>
      </w:r>
      <w:r>
        <w:rPr>
          <w:i/>
          <w:iCs/>
          <w:color w:val="000000"/>
          <w:sz w:val="20"/>
          <w:szCs w:val="20"/>
        </w:rPr>
        <w:t xml:space="preserve"> requerida, por consenso, pelo pai e pela mãe, ou por qualquer deles, em ação autônoma de separação, de divórcio, de dissolução de união estável ou em medida cautelar; </w:t>
      </w:r>
      <w:r>
        <w:rPr>
          <w:color w:val="000000"/>
          <w:sz w:val="20"/>
          <w:szCs w:val="20"/>
        </w:rPr>
        <w:t xml:space="preserve"> II - </w:t>
      </w:r>
      <w:r>
        <w:rPr>
          <w:i/>
          <w:iCs/>
          <w:color w:val="000000"/>
          <w:sz w:val="20"/>
          <w:szCs w:val="20"/>
        </w:rPr>
        <w:t>decretada pelo juiz, em atenção a necessidades específicas do filho, ou em razão da distribuição de tempo necessário ao convívio deste com o pai e com a mãe.</w:t>
      </w:r>
      <w:r>
        <w:rPr>
          <w:color w:val="000000"/>
          <w:sz w:val="20"/>
          <w:szCs w:val="20"/>
        </w:rPr>
        <w:t xml:space="preserve"> § 1</w:t>
      </w:r>
      <w:r>
        <w:rPr>
          <w:color w:val="000000"/>
          <w:position w:val="6"/>
          <w:sz w:val="20"/>
          <w:szCs w:val="20"/>
          <w:u w:val="single"/>
        </w:rPr>
        <w:t>o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Na audiência de conciliação, o juiz informará ao pai e à mãe o significado da guarda compartilhada, a sua importância, a similitude de deveres e direitos atribuídos aos genitores e as sanções pelo descumprimento de suas cláusulas</w:t>
      </w:r>
      <w:r>
        <w:rPr>
          <w:color w:val="000000"/>
          <w:sz w:val="20"/>
          <w:szCs w:val="20"/>
        </w:rPr>
        <w:t>. § 2</w:t>
      </w:r>
      <w:r>
        <w:rPr>
          <w:color w:val="000000"/>
          <w:position w:val="6"/>
          <w:sz w:val="20"/>
          <w:szCs w:val="20"/>
          <w:u w:val="single"/>
        </w:rPr>
        <w:t>o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Quando não houver acordo entre a mãe e o pai quanto à guarda do filho, será aplicada, sempre que possível, a guarda compartilhada</w:t>
      </w:r>
      <w:r>
        <w:rPr>
          <w:color w:val="000000"/>
          <w:sz w:val="20"/>
          <w:szCs w:val="20"/>
        </w:rPr>
        <w:t>. § 3</w:t>
      </w:r>
      <w:r>
        <w:rPr>
          <w:color w:val="000000"/>
          <w:position w:val="6"/>
          <w:sz w:val="20"/>
          <w:szCs w:val="20"/>
          <w:u w:val="single"/>
        </w:rPr>
        <w:t>o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ara estabelecer as atribuições do pai e da mãe e os períodos de convivência sob guarda compartilhada, o juiz, de ofício ou a requerimento do Ministério Público, poderá basear-se em orientação técnico-profissional ou de equipe interdisciplinar</w:t>
      </w:r>
      <w:r>
        <w:rPr>
          <w:color w:val="000000"/>
          <w:sz w:val="20"/>
          <w:szCs w:val="20"/>
        </w:rPr>
        <w:t>. § 4</w:t>
      </w:r>
      <w:r>
        <w:rPr>
          <w:color w:val="000000"/>
          <w:position w:val="6"/>
          <w:sz w:val="20"/>
          <w:szCs w:val="20"/>
          <w:u w:val="single"/>
        </w:rPr>
        <w:t>o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A alteração não autorizada ou o descumprimento imotivado de cláusula de guarda, unilateral ou compartilhada, poderá implicar a redução de prerrogativas atribuídas ao seu detentor, inclusive quanto ao número de horas de convivência com o filho</w:t>
      </w:r>
      <w:r>
        <w:rPr>
          <w:color w:val="000000"/>
          <w:sz w:val="20"/>
          <w:szCs w:val="20"/>
        </w:rPr>
        <w:t>. § 5</w:t>
      </w:r>
      <w:r>
        <w:rPr>
          <w:color w:val="000000"/>
          <w:position w:val="6"/>
          <w:sz w:val="20"/>
          <w:szCs w:val="20"/>
          <w:u w:val="single"/>
        </w:rPr>
        <w:t>o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Se o juiz verificar que o filho não deve permanecer sob a guarda do pai ou da mãe, deferirá a guarda à pessoa que revele compatibilidade com a natureza da medida, considerados, de preferência, o grau de parentesco e as relações de afinidade e afetividade".</w:t>
      </w:r>
    </w:p>
    <w:p>
      <w:pPr>
        <w:pStyle w:val="Normal"/>
        <w:autoSpaceDE w:val="false"/>
        <w:spacing w:lineRule="exact" w:line="240"/>
        <w:ind w:right="4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A guarda compartilhada poderá ser decretada pelo juiz, em atenção a </w:t>
      </w:r>
      <w:r>
        <w:rPr>
          <w:b/>
          <w:bCs/>
          <w:color w:val="000000"/>
          <w:sz w:val="20"/>
          <w:szCs w:val="20"/>
        </w:rPr>
        <w:t>necessidades específicas do filho</w:t>
      </w:r>
      <w:r>
        <w:rPr>
          <w:color w:val="000000"/>
          <w:sz w:val="20"/>
          <w:szCs w:val="20"/>
        </w:rPr>
        <w:t>, ou em razão da distribuição de tempo necessário ao convívio deste com o pai e com a mãe, à evidência, quando isso for benéfico ao menor.</w:t>
      </w:r>
    </w:p>
    <w:p>
      <w:pPr>
        <w:pStyle w:val="Normal"/>
        <w:autoSpaceDE w:val="false"/>
        <w:spacing w:lineRule="exact" w:line="240"/>
        <w:ind w:right="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ra NEIVA DEIRDRE, A guarda compartilhada, Ed. Pai Legal, 2002: </w:t>
      </w:r>
      <w:r>
        <w:rPr>
          <w:i/>
          <w:iCs/>
          <w:color w:val="000000"/>
          <w:sz w:val="20"/>
          <w:szCs w:val="20"/>
        </w:rPr>
        <w:t>"A guarda compartilhada almeja assegurar o interesse do menor, com o fim de protegê-lo, e permitir o seu desenvolvimento e a sua estabilidade emocional, tornando-o apto à formação equilibrada de sua personalidade. Busca-se diversificar as influências que atuam amiúde na criança, ampliando o seu espectro de desenvolvimento físico e moral, a qualidade de suas relações afetivas e a sua inserção no grupo social. Busca-se, com efeito, a completa e a eficiente formação sócio-psicológica, ambiental, afetiva, espiritual e educacional do menor cuja guarda se compartilha."</w:t>
      </w:r>
    </w:p>
    <w:p>
      <w:pPr>
        <w:pStyle w:val="Normal"/>
        <w:autoSpaceDE w:val="false"/>
        <w:spacing w:lineRule="exact" w:line="240"/>
        <w:ind w:firstLine="70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go, a guarda compartilhada para ser deferida deve apresentar benefícios ao menor, o que não é o caso dos autos, eis que os pais residem em cidades distintas, apesar da pouca distância. Isso dificultaria e muito a guarda compartilhada, já que prejudicaria o próprio menor em seus estudos e demais afazeres, tendo o mesmo de se acostumar a viver em duas realidades diferentes, o que não se justifica.</w:t>
      </w:r>
    </w:p>
    <w:p>
      <w:pPr>
        <w:pStyle w:val="Normal"/>
        <w:autoSpaceDE w:val="false"/>
        <w:spacing w:lineRule="exact" w:line="240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mais, a própria relação de discussões e conflitos existentes entre os pais prejudicaria e muito a guarda compartilhada como se pretende.</w:t>
      </w:r>
    </w:p>
    <w:p>
      <w:pPr>
        <w:pStyle w:val="Normal"/>
        <w:autoSpaceDE w:val="false"/>
        <w:spacing w:lineRule="exact" w:line="240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osicionamento jurisprudencial é no sentido de que:</w:t>
      </w:r>
    </w:p>
    <w:p>
      <w:pPr>
        <w:pStyle w:val="Normal"/>
        <w:autoSpaceDE w:val="false"/>
        <w:spacing w:lineRule="exact" w:line="240"/>
        <w:ind w:firstLine="7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00" w:hanging="0"/>
        <w:jc w:val="both"/>
        <w:rPr/>
      </w:pPr>
      <w:r>
        <w:rPr>
          <w:i/>
          <w:iCs/>
          <w:color w:val="000000"/>
          <w:sz w:val="20"/>
          <w:szCs w:val="20"/>
        </w:rPr>
        <w:t xml:space="preserve">"GUARDA DE MENOR COMPARTILHADA - IMPOSSIBILIDADE - PAIS RESIDINDO EM CIDADES DISTINTAS - AUSÊNCIA DE DIÁLOGOS E ENTENDIMENTO ENTRE OS GENITORES SOBRE A EDUCAÇÃO DO FILHO - GUARDA ALTERNADA - INADMISSÍVEL- PREJUÍZO À FORMAÇÃO DO MENOR. A guarda compartilhada pressupõe a existência de diálogo e consenso entre os genitores sobre a educação do menor. Além disso, guarda compartilhada torna-se utopia quando os pais residem em cidades distintas, pois aludido instituto visa à participação dos genitores no cotidiano do menor, dividindo direitos e obrigações oriundas da guarda. O instituto da guarda alternada não é admissível em nosso direito, porque </w:t>
      </w:r>
      <w:r>
        <w:rPr>
          <w:color w:val="000000"/>
          <w:sz w:val="20"/>
          <w:szCs w:val="20"/>
        </w:rPr>
        <w:t xml:space="preserve">afronta o princípio basilar do bem-estar do menor, uma vez que compromete a formação da criança, em virtude da instabilidade de seu cotidiano. Recurso desprovido." (Ac. 3.ª Câm. Civ. do TJMG, na Ap. Cív.  1.0000.00.328063-3/000, j. 11-09-03) . 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00" w:hanging="0"/>
        <w:jc w:val="both"/>
        <w:rPr/>
      </w:pPr>
      <w:r>
        <w:rPr>
          <w:i/>
          <w:iCs/>
          <w:color w:val="000000"/>
          <w:sz w:val="20"/>
          <w:szCs w:val="20"/>
        </w:rPr>
        <w:t>"CONSTITUCIONAL E CIVIL - AÇÃO DE GUARDA DE MENOR - GUARDA COMPARTILHADA - RELAÇÃO CONFLITUOSA ENTRE OS GENITORES - IMPOSSIBILIDADE - RISCO DE OFENSA AO PRINCÍPIO QUE TUTELA O MELHOR INTERESSE DO INFANTE - PROCEDÊNCIA DO PEDIDO - PROVIMENTO DA IRRESIGNAÇÃO - INTELIGÊNCIA DO ART. 227 DA CONSTITUIÇÃO DA REPÚBLICA E ARTS. 1.583 E 1.584 DO CÓDIGO CIVIL, COM REDAÇÃO DADA PELA LEI Nº 11.698/2008. A guarda compartilhada não pode ser exercida quando os guardiões possuem uma relação conflituosa, sob o risco de se comprometer o bem-estar dos menores e perpetuar o litígio parental. Na definição de guarda de filhos menores, é preciso atender, antes de tudo, aos interesses deles, retratado pelos elementos informativos constantes dos autos"</w:t>
      </w:r>
      <w:r>
        <w:rPr>
          <w:color w:val="000000"/>
          <w:sz w:val="20"/>
          <w:szCs w:val="20"/>
        </w:rPr>
        <w:t>. (Ac. 5.ª Câm. Civ. do TJMG, na Ap. Cív.  1.0775.05.004678-5/001, j. 07-08-08).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00" w:hanging="0"/>
        <w:jc w:val="both"/>
        <w:rPr/>
      </w:pPr>
      <w:r>
        <w:rPr>
          <w:i/>
          <w:iCs/>
          <w:color w:val="000000"/>
          <w:sz w:val="20"/>
          <w:szCs w:val="20"/>
        </w:rPr>
        <w:t>"Direito de Família - Guarda de Menor - Impossibilidade de guarda conjunta - Pai detentor da guarda de fato - Pretensão de obtenção de declaração judicial - Interesse processual - Critérios para determinação da guarda - Princípio do Melhor Interesse do Menor - Comportamento dos pais. Em que pese ambos os pais terem direito à guarda de seu filho, efeito decorrente do Poder Familiar, na impossibilidade de se exercer a guarda comum, seja pela separação judicial ou de fato, pela dissolução de união estável, ou pela simples circunstância dos genitores não residirem juntos, afigura-se presente o interesse processual nos casos em que o detentor da guarda de fato, pleiteia declaração judicial, em desfavor do outro genitor, com o objetivo de por fim à disputa pela criança. O juiz, ao apurar qual dos pais tem melhores condições para exercer a guarda, sob o ponto de vista moral, educacional e afetivo, deve analisar as circunstâncias específicas de cada caso concreto, com vistas a garantir o melhor interesse do menor. O comportamento dos pais também deve ser considerado no momento da determinação da guarda, não sendo recomendável que o filho fique sob a guarda de genitor que apresente conduta contrária à ordem e à moral familiar"</w:t>
      </w:r>
      <w:r>
        <w:rPr>
          <w:color w:val="000000"/>
          <w:sz w:val="20"/>
          <w:szCs w:val="20"/>
        </w:rPr>
        <w:t>. (Ac. 4.ª Câm. Civ. do TJMG, na Ap. Cív.  1.0114.07.076358-5/001,  j. 21-08-08).</w:t>
      </w:r>
    </w:p>
    <w:p>
      <w:pPr>
        <w:pStyle w:val="Normal"/>
        <w:autoSpaceDE w:val="false"/>
        <w:spacing w:lineRule="exact" w:line="240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WALDYR GRISARD FILHO em sua obra "Guarda Compartilhada", Ed. RT, p. 174, escreveu que: </w:t>
      </w:r>
      <w:r>
        <w:rPr>
          <w:i/>
          <w:iCs/>
          <w:sz w:val="20"/>
          <w:szCs w:val="20"/>
        </w:rPr>
        <w:t xml:space="preserve">"Pais em conflito constante, não cooperativos, sem diálogo, insatisfeitos, que agem em paralelo um ao outro, contaminam o tipo de educação que proporcionam a seus filhos, e , nesses casos, os arranjos da guarda compartilhada podem ser muito lesivos aos filhos".  </w:t>
      </w:r>
    </w:p>
    <w:p>
      <w:pPr>
        <w:pStyle w:val="Normal"/>
        <w:autoSpaceDE w:val="false"/>
        <w:spacing w:lineRule="exact" w:line="240"/>
        <w:ind w:left="113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2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Na realidade a guarda do menor deve ficar com a mãe, levando-se em consideração sua própria idade, não se justificando a sua forma compartilhada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 xml:space="preserve">O TJMG em acórdão inserido na RT 733, à p. 333, entendeu que: 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"MENOR - GUARDA - PAIS SEPARADOS - CUSTÓDIA ALTERNADA SEMANALMENTE - INCONVENIÊNCIA - PERMANÊNCIA SOB A GUARDA DA MÃE - DIREITO DE VISITA DO PAI - É inconveniente à boa formação da personalidade do filho ficar submetido à guarda dos pais separados, durante a semana, alternadamente; e se estes não sofrem restrições de ordem moral, os filhos, principalmente durante a infância, devem permanecer com a mãe, por razões óbvias, garantindo ao pai, que concorrerá para as  suas despesas dentro do princípio da necessidade-possibilidade, o direito de visita."</w:t>
      </w:r>
    </w:p>
    <w:p>
      <w:pPr>
        <w:pStyle w:val="Normal"/>
        <w:autoSpaceDE w:val="false"/>
        <w:spacing w:lineRule="exact" w:line="240"/>
        <w:ind w:left="113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ssim, não existe motivos plausíveis que justifiquem a guarda compartilhada no caso em espécie. O menor está sendo muito bem cuidado pela mãe, ora contestante e tal situação é a melhor para o próprio bem estar da criança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ssim, impõe-se seja julgada como improcedente a guarda compartilhada pretendida pelo pai, o que se pede por ser medida de Direito e de Justiça, condenando-o nos efeitos sucumbenciais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rotesta-se por provar o alegado por todos os meios de provas admitidas pelo Direito, notadamente o depoimento pessoal do autor, sob pena de confissão e inquirição de testemunhas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30:00Z</dcterms:created>
  <dc:creator>fabio</dc:creator>
  <dc:description/>
  <cp:keywords/>
  <dc:language>en-US</dc:language>
  <cp:lastModifiedBy>fabio</cp:lastModifiedBy>
  <dcterms:modified xsi:type="dcterms:W3CDTF">2010-10-03T12:32:00Z</dcterms:modified>
  <cp:revision>1</cp:revision>
  <dc:subject/>
  <dc:title>Exmo</dc:title>
</cp:coreProperties>
</file>